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9.07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9.07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73926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3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7260</wp:posOffset>
                </wp:positionH>
                <wp:positionV relativeFrom="page">
                  <wp:posOffset>2918460</wp:posOffset>
                </wp:positionV>
                <wp:extent cx="2560955" cy="22339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223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  <w:br/>
                              <w:t xml:space="preserve">в постановление администрации Пермского муниципального округа Пермского края </w:t>
                              <w:br/>
                              <w:t xml:space="preserve">от 24 июня 2025 г. </w:t>
                              <w:br/>
                              <w:t xml:space="preserve">№ 299-2025-01-05.С-292 </w:t>
                              <w:br/>
                              <w:t>«Об определении части территории Пермского муниципального округа Пермского края, на которой планируется реализовать инициативный проект»</w:t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«Наши улицы. 1 этап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75.9pt;mso-wrap-distance-left:9.05pt;mso-wrap-distance-right:9.05pt;mso-wrap-distance-top:0pt;mso-wrap-distance-bottom:0pt;margin-top:229.8pt;mso-position-vertical-relative:page;margin-left: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 xml:space="preserve">О внесении изменений </w:t>
                        <w:br/>
                        <w:t xml:space="preserve">в постановление администрации Пермского муниципального округа Пермского края </w:t>
                        <w:br/>
                        <w:t xml:space="preserve">от 24 июня 2025 г. </w:t>
                        <w:br/>
                        <w:t xml:space="preserve">№ 299-2025-01-05.С-292 </w:t>
                        <w:br/>
                        <w:t>«Об определении части территории Пермского муниципального округа Пермского края, на которой планируется реализовать инициативный проект»</w:t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«Наши улицы. 1 этап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bookmarkStart w:id="0" w:name="_Hlk200955861"/>
      <w:r>
        <w:rPr>
          <w:sz w:val="28"/>
          <w:szCs w:val="28"/>
        </w:rPr>
        <w:t xml:space="preserve">с пунктом 6 части 2 статьи 30 Устава Пермского муниципального округа Пермского края, </w:t>
      </w:r>
      <w:bookmarkEnd w:id="0"/>
    </w:p>
    <w:p>
      <w:pPr>
        <w:pStyle w:val="Default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Внести в постановление администрации Пермского муниципального округа Пермского края от 24 июня 2025 г. № 299-2025-01-05.С-292 </w:t>
        <w:br/>
        <w:t>«Об определении части территории Пермского муниципального округа Пермского края, на которой планируется реализовать инициативный проект» следующие измене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 слова «Наши улицы. 1 этап» заменить словами «Ремонт дороги </w:t>
        <w:br/>
        <w:t>по улице Янтарная в деревне Кондратово Пермского муниципального округа Пермского края «ДОРОГА БУДУЮЩЕГО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  Опубликовать (обнародовать) настоящее постановление в бюллетене муниципального образования «Пермский муниципальный округ» и разместить </w:t>
        <w:br/>
        <w:t>на официальном сайте Пермского муниципального округа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>3.  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2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2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2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2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2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Временно исполняющий полномоч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240"/>
        <w:jc w:val="both"/>
        <w:outlineLvl w:val="0"/>
        <w:rPr/>
      </w:pPr>
      <w:r>
        <w:rPr>
          <w:sz w:val="28"/>
          <w:szCs w:val="20"/>
        </w:rPr>
        <w:t>главы муниципального округа                                                            Д.А. Мясоед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39:00Z</dcterms:created>
  <dc:creator>EMarkin</dc:creator>
  <dc:description/>
  <dc:language>en-US</dc:language>
  <cp:lastModifiedBy>adm15-01</cp:lastModifiedBy>
  <cp:lastPrinted>1901-01-01T00:00:00Z</cp:lastPrinted>
  <dcterms:modified xsi:type="dcterms:W3CDTF">2025-07-09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